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2" w:hanging="720"/>
        <w:jc w:val="both"/>
        <w:rPr>
          <w:lang w:val="de-DE"/>
        </w:rPr>
      </w:pPr>
      <w:r>
        <w:rPr>
          <w:lang w:val="de-DE"/>
        </w:rPr>
      </w:r>
    </w:p>
    <w:p>
      <w:pPr>
        <w:pStyle w:val="Normal"/>
        <w:rPr>
          <w:lang w:val="de-DE"/>
        </w:rPr>
      </w:pPr>
      <w:r>
        <w:rPr>
          <w:lang w:val="de-DE"/>
        </w:rPr>
      </w:r>
    </w:p>
    <w:p>
      <w:pPr>
        <w:pStyle w:val="Normal"/>
        <w:ind w:firstLine="708"/>
        <w:jc w:val="both"/>
        <w:rPr>
          <w:lang w:val="de-DE"/>
        </w:rPr>
      </w:pPr>
      <w:r>
        <w:rPr>
          <w:lang w:val="de-DE"/>
        </w:rPr>
        <w:t>Maria Dutzler (Fischer)</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90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35.65pt;mso-position-horizontal-relative:text">
                <v:textbox>
                  <w:txbxContent>
                    <w:p>
                      <w:pPr>
                        <w:pStyle w:val="Normal"/>
                        <w:rPr/>
                      </w:pPr>
                      <w:r>
                        <w:rPr/>
                      </w:r>
                    </w:p>
                  </w:txbxContent>
                </v:textbox>
                <w10:wrap type="none"/>
              </v:rect>
            </w:pict>
          </mc:Fallback>
        </mc:AlternateContent>
      </w:r>
    </w:p>
    <w:p>
      <w:pPr>
        <w:pStyle w:val="Normal"/>
        <w:ind w:firstLine="708"/>
        <w:jc w:val="both"/>
        <w:rPr>
          <w:lang w:val="de-DE"/>
        </w:rPr>
      </w:pPr>
      <w:r>
        <w:rPr>
          <w:lang w:val="de-DE"/>
        </w:rPr>
        <w:t>Kalsching 56</w:t>
      </w:r>
    </w:p>
    <w:p>
      <w:pPr>
        <w:pStyle w:val="Normal"/>
        <w:ind w:firstLine="708"/>
        <w:jc w:val="both"/>
        <w:rPr>
          <w:lang w:val="de-DE"/>
        </w:rPr>
      </w:pPr>
      <w:r>
        <w:rPr>
          <w:lang w:val="de-DE"/>
        </w:rPr>
      </w:r>
    </w:p>
    <w:p>
      <w:pPr>
        <w:pStyle w:val="Normal"/>
        <w:numPr>
          <w:ilvl w:val="0"/>
          <w:numId w:val="1"/>
        </w:numPr>
        <w:jc w:val="both"/>
        <w:rPr>
          <w:lang w:val="de-DE"/>
        </w:rPr>
      </w:pPr>
      <w:r>
        <w:rPr>
          <w:lang w:val="de-DE"/>
        </w:rPr>
        <w:t>Kindheit im Böhmerwald:</w:t>
      </w:r>
    </w:p>
    <w:p>
      <w:pPr>
        <w:pStyle w:val="Normal"/>
        <w:ind w:left="708" w:hanging="0"/>
        <w:jc w:val="right"/>
        <w:rPr>
          <w:lang w:val="de-DE"/>
        </w:rPr>
      </w:pPr>
      <w:r>
        <w:rPr>
          <w:lang w:val="de-DE"/>
        </w:rPr>
      </w:r>
    </w:p>
    <w:p>
      <w:pPr>
        <w:pStyle w:val="Normal"/>
        <w:ind w:firstLine="708"/>
        <w:jc w:val="both"/>
        <w:rPr>
          <w:lang w:val="de-DE"/>
        </w:rPr>
      </w:pPr>
      <w:r>
        <w:rPr>
          <w:lang w:val="de-DE"/>
        </w:rPr>
        <w:t xml:space="preserve">Ich, Maria Dutzler, wurde am 18.10.1930 in Kalsching Nr. 5, Bezirk Krummau als drittes Kind </w:t>
      </w:r>
    </w:p>
    <w:p>
      <w:pPr>
        <w:pStyle w:val="Normal"/>
        <w:ind w:left="708" w:hanging="0"/>
        <w:jc w:val="both"/>
        <w:rPr/>
      </w:pPr>
      <w:r>
        <w:rPr>
          <w:lang w:val="de-DE"/>
        </w:rPr>
        <w:t>meiner Eltern Adolf und Katharina Fischer, geb. Hötschl, verw. Tuschetschläger geboren.</w:t>
      </w:r>
    </w:p>
    <w:p>
      <w:pPr>
        <w:pStyle w:val="Normal"/>
        <w:ind w:left="708" w:hanging="0"/>
        <w:jc w:val="both"/>
        <w:rPr>
          <w:lang w:val="de-DE"/>
        </w:rPr>
      </w:pPr>
      <w:r>
        <w:rPr>
          <w:lang w:val="de-DE"/>
        </w:rPr>
        <w:t xml:space="preserve">Ich hatte acht Geschwister: </w:t>
      </w:r>
    </w:p>
    <w:p>
      <w:pPr>
        <w:pStyle w:val="Normal"/>
        <w:ind w:left="708" w:hanging="0"/>
        <w:jc w:val="both"/>
        <w:rPr>
          <w:lang w:val="de-DE"/>
        </w:rPr>
      </w:pPr>
      <w:r>
        <w:rPr>
          <w:lang w:val="de-DE"/>
        </w:rPr>
        <w:t>Emma geb. 17.6.1927</w:t>
        <w:tab/>
        <w:tab/>
        <w:t>Hubert geb. 8.11.1928</w:t>
        <w:tab/>
        <w:tab/>
        <w:t>Adolf geb. 25.6.1932</w:t>
      </w:r>
    </w:p>
    <w:p>
      <w:pPr>
        <w:pStyle w:val="Normal"/>
        <w:ind w:left="708" w:hanging="0"/>
        <w:jc w:val="both"/>
        <w:rPr/>
      </w:pPr>
      <w:r>
        <w:rPr>
          <w:lang w:val="de-DE"/>
        </w:rPr>
        <w:t>Hermann geb. 15.11.1938      Rudi geb. 10.3.1941</w:t>
        <w:tab/>
        <w:tab/>
      </w:r>
    </w:p>
    <w:p>
      <w:pPr>
        <w:pStyle w:val="Normal"/>
        <w:ind w:left="708" w:hanging="0"/>
        <w:jc w:val="both"/>
        <w:rPr>
          <w:lang w:val="de-DE"/>
        </w:rPr>
      </w:pPr>
      <w:r>
        <w:rPr>
          <w:lang w:val="de-DE"/>
        </w:rPr>
        <w:t>Katharina geb. 16.8.1934, gest. 16.7.1937</w:t>
        <w:tab/>
        <w:tab/>
        <w:tab/>
        <w:tab/>
      </w:r>
    </w:p>
    <w:p>
      <w:pPr>
        <w:pStyle w:val="Normal"/>
        <w:ind w:left="708" w:hanging="0"/>
        <w:jc w:val="both"/>
        <w:rPr>
          <w:lang w:val="de-DE"/>
        </w:rPr>
      </w:pPr>
      <w:r>
        <w:rPr>
          <w:lang w:val="de-DE"/>
        </w:rPr>
        <w:t>Franzi geb. 10.5.1936,      gest. 1.10.1937</w:t>
        <w:tab/>
        <w:tab/>
        <w:tab/>
        <w:tab/>
      </w:r>
    </w:p>
    <w:p>
      <w:pPr>
        <w:pStyle w:val="Normal"/>
        <w:ind w:left="708" w:hanging="0"/>
        <w:jc w:val="both"/>
        <w:rPr/>
      </w:pPr>
      <w:r>
        <w:rPr>
          <w:lang w:val="de-DE"/>
        </w:rPr>
        <w:t>Hansi geb. 15.3.1943,       gest. 5.6.2008</w:t>
        <w:tab/>
        <w:tab/>
      </w:r>
    </w:p>
    <w:p>
      <w:pPr>
        <w:pStyle w:val="Normal"/>
        <w:ind w:left="708" w:hanging="0"/>
        <w:jc w:val="both"/>
        <w:rPr>
          <w:lang w:val="de-DE"/>
        </w:rPr>
      </w:pPr>
      <w:r>
        <w:rPr>
          <w:lang w:val="de-DE"/>
        </w:rPr>
      </w:r>
    </w:p>
    <w:p>
      <w:pPr>
        <w:pStyle w:val="Normal"/>
        <w:ind w:left="708" w:hanging="0"/>
        <w:jc w:val="both"/>
        <w:rPr>
          <w:lang w:val="de-DE"/>
        </w:rPr>
      </w:pPr>
      <w:r>
        <w:rPr>
          <w:lang w:val="de-DE"/>
        </w:rPr>
        <w:t xml:space="preserve">Mein Vater stammt vom „Baun“ in Mauthstadt (Gemeinde Höritz) und wurde dort am 23.2.1900 </w:t>
      </w:r>
    </w:p>
    <w:p>
      <w:pPr>
        <w:pStyle w:val="Normal"/>
        <w:ind w:left="708" w:hanging="0"/>
        <w:jc w:val="both"/>
        <w:rPr>
          <w:lang w:val="de-DE"/>
        </w:rPr>
      </w:pPr>
      <w:r>
        <w:rPr>
          <w:lang w:val="de-DE"/>
        </w:rPr>
        <w:t xml:space="preserve">geboren. Er ist am 17.1.1973 in Linz gestorben. </w:t>
      </w:r>
    </w:p>
    <w:p>
      <w:pPr>
        <w:pStyle w:val="Normal"/>
        <w:ind w:left="708" w:hanging="0"/>
        <w:jc w:val="both"/>
        <w:rPr>
          <w:lang w:val="de-DE"/>
        </w:rPr>
      </w:pPr>
      <w:r>
        <w:rPr>
          <w:lang w:val="de-DE"/>
        </w:rPr>
        <w:t xml:space="preserve">Meine Mutter war eine Bauernstochter aus Pilletitz (Gemeinde Polletitz) und wurde  dort </w:t>
      </w:r>
    </w:p>
    <w:p>
      <w:pPr>
        <w:pStyle w:val="Normal"/>
        <w:ind w:left="708" w:right="432" w:hanging="0"/>
        <w:jc w:val="both"/>
        <w:rPr>
          <w:lang w:val="de-DE"/>
        </w:rPr>
      </w:pPr>
      <w:r>
        <w:rPr>
          <w:lang w:val="de-DE"/>
        </w:rPr>
        <w:t>am 17.4.1902 geboren. Sie ist am 27.12.1965 in Linz gestorben. Meine Eltern haben im November</w:t>
      </w:r>
    </w:p>
    <w:p>
      <w:pPr>
        <w:pStyle w:val="Normal"/>
        <w:ind w:left="708" w:right="432" w:hanging="0"/>
        <w:jc w:val="both"/>
        <w:rPr>
          <w:lang w:val="de-DE"/>
        </w:rPr>
      </w:pPr>
      <w:r>
        <w:rPr>
          <w:lang w:val="de-DE"/>
        </w:rPr>
        <w:t>1926 in Kalsching geheiratet. Für meine Mutter war es die zweite Ehe, sie verlor ihren ersten Mann im selben Jahr durch eine Lungenkrankheit. Diese Ehe war kinderlos geblieben. Ihr erster Mann hat ihr das Bauerngut Kalsching 5 hinterlassen.</w:t>
      </w:r>
    </w:p>
    <w:p>
      <w:pPr>
        <w:pStyle w:val="Normal"/>
        <w:ind w:left="708" w:right="432" w:hanging="0"/>
        <w:jc w:val="both"/>
        <w:rPr>
          <w:lang w:val="de-DE"/>
        </w:rPr>
      </w:pPr>
      <w:r>
        <w:rPr>
          <w:lang w:val="de-DE"/>
        </w:rPr>
      </w:r>
    </w:p>
    <w:p>
      <w:pPr>
        <w:pStyle w:val="Normal"/>
        <w:ind w:left="708" w:right="432" w:hanging="0"/>
        <w:jc w:val="both"/>
        <w:rPr>
          <w:lang w:val="de-DE"/>
        </w:rPr>
      </w:pPr>
      <w:r>
        <w:rPr>
          <w:lang w:val="de-DE"/>
        </w:rPr>
        <w:t>Im Jahr 1934 wollte mein Vater eine Landwirtschaft in Seitenstetten, Niederösterreich erwerben. Der Kauf  kam aber nicht zustande, das Haus in Kalsching Nr. 5 war aber bereits verkauft. Nach verschiedenen Stationen (Wohnsitzen) erwarben die Eltern 1936 den Bauernhof in Kalsching Nr. 56 mit 12 ha (Hausname Schmiedjürgeler). Wir hatten vier Kühe, Kälber, ein paar Ochsen, zwei Ziegen und ein Pferd.</w:t>
      </w:r>
    </w:p>
    <w:p>
      <w:pPr>
        <w:pStyle w:val="Normal"/>
        <w:ind w:left="708" w:right="432" w:hanging="0"/>
        <w:jc w:val="both"/>
        <w:rPr>
          <w:lang w:val="de-DE"/>
        </w:rPr>
      </w:pPr>
      <w:r>
        <w:rPr>
          <w:lang w:val="de-DE"/>
        </w:rPr>
        <w:t>Ich besuchte die 8-jährige Volksschule in Kalsching. Nebenbei musste ich viel in Haus und Hof mithelfen und Stallarbeiten verrichten. Ich musste auch für meine jüngeren Brüder mitsorgen. Ich tat es gerne und liebte meine Geschwister.</w:t>
      </w:r>
    </w:p>
    <w:p>
      <w:pPr>
        <w:pStyle w:val="Normal"/>
        <w:ind w:left="708" w:right="432" w:hanging="0"/>
        <w:jc w:val="both"/>
        <w:rPr/>
      </w:pPr>
      <w:r>
        <w:rPr>
          <w:lang w:val="de-DE"/>
        </w:rPr>
        <w:t>In der Freizeit gingen wir oft zum Schloss Rothenhof (Sommerschloss des Fürsten Schwarzenberg), auch im Winter, wo wir auf den zugefrorenen Teichen Schlittschuh liefen.</w:t>
      </w:r>
    </w:p>
    <w:p>
      <w:pPr>
        <w:pStyle w:val="Normal"/>
        <w:ind w:left="708" w:right="432" w:hanging="0"/>
        <w:jc w:val="both"/>
        <w:rPr>
          <w:lang w:val="de-DE"/>
        </w:rPr>
      </w:pPr>
      <w:r>
        <w:rPr>
          <w:lang w:val="de-DE"/>
        </w:rPr>
        <w:t>Am 6.7.1941 wurde ich in Höritz vom Linzer Bischof Dr. Fließer gefirmt. Ich ging von Kalsching zu Fuß nach Mauthstadt, von dort fuhren wir mit der Kutsche nach Höritz. Meine Patin war die Baun – Tante. Es war eine riesengroße Firmung mit 1.222 Firmlingen.</w:t>
      </w:r>
    </w:p>
    <w:p>
      <w:pPr>
        <w:pStyle w:val="Normal"/>
        <w:ind w:left="708" w:right="432" w:hanging="0"/>
        <w:jc w:val="both"/>
        <w:rPr>
          <w:lang w:val="de-DE"/>
        </w:rPr>
      </w:pPr>
      <w:r>
        <w:rPr>
          <w:lang w:val="de-DE"/>
        </w:rPr>
        <w:t>Zum Essen gab es bei uns daheim dreimal in der Woche (Dienstag, Donnerstag, Sonntag) Fleisch, meistens Geselchtes, nur nach der Schlachtung stand Schweinsbraten oder Schnitzel auf dem Tisch. Sonst aßen wir gerne Mohnnudeln, Liwanzen, Palatschinken und Grießschmarren.</w:t>
      </w:r>
    </w:p>
    <w:p>
      <w:pPr>
        <w:pStyle w:val="Normal"/>
        <w:ind w:left="708" w:right="432" w:hanging="0"/>
        <w:jc w:val="both"/>
        <w:rPr>
          <w:lang w:val="de-DE"/>
        </w:rPr>
      </w:pPr>
      <w:r>
        <w:rPr>
          <w:lang w:val="de-DE"/>
        </w:rPr>
        <w:t>Nach der Volksschule musste ich ein „Pflichtjahr“ bei einem Bauern als Kindermädchen absolvieren.</w:t>
      </w:r>
    </w:p>
    <w:p>
      <w:pPr>
        <w:pStyle w:val="Normal"/>
        <w:ind w:left="708" w:right="432" w:hanging="0"/>
        <w:jc w:val="both"/>
        <w:rPr>
          <w:lang w:val="de-DE"/>
        </w:rPr>
      </w:pPr>
      <w:r>
        <w:rPr>
          <w:lang w:val="de-DE"/>
        </w:rPr>
        <w:t>Von den Kriegshandlungen wurden wir im Böhmerwald weitgehend verschont. Unser Vater war wegen seines Magenleidens nur bedingt tauglich, er wurde nur als Militärkraftfahrer eingesetzt. Manchmal sahen wir feindliche Bomber Kalsching überfliegen. Sie flogen Richtung Deutschland bzw. Österreich. Auch hörten wir manchmal das Dröhnen von eingeschlagenen Bomben und verspürten ein Zittern im Erdboden. Mit Fortdauer des Krieges änderte sich auch unser Leben. Seit 1940 gab es Lebensmittelkarten d.h. die wichtigsten Lebensmittel waren rationalisiert.</w:t>
      </w:r>
    </w:p>
    <w:p>
      <w:pPr>
        <w:pStyle w:val="Normal"/>
        <w:ind w:left="708" w:right="432" w:hanging="0"/>
        <w:jc w:val="both"/>
        <w:rPr/>
      </w:pPr>
      <w:r>
        <w:rPr>
          <w:lang w:val="de-DE"/>
        </w:rPr>
        <w:t>Ende1943 mussten wir eine ausgebombte Berliner Familie (Frau Schmied mit den Töchtern Uschi und Christl) aufnehmen. Sie wohnten in einem großen Zimmer im ersten Stock und verpflegten sich selbst. Frau Schmied nähte mir aus Fallschirmseide eine Bluse. Auch viele Rheinländer waren in Kalsching evakuiert.</w:t>
      </w:r>
    </w:p>
    <w:p>
      <w:pPr>
        <w:pStyle w:val="Normal"/>
        <w:ind w:left="708" w:right="432" w:hanging="0"/>
        <w:jc w:val="both"/>
        <w:rPr>
          <w:lang w:val="de-DE"/>
        </w:rPr>
      </w:pPr>
      <w:r>
        <w:rPr>
          <w:lang w:val="de-DE"/>
        </w:rPr>
        <w:t xml:space="preserve">Seit 1940 arbeiteten viele französische Kriegsgefangene als Zwangsarbeiter bei Bauern. Bei meinem Onkel waren zwei Franzosen zur Arbeit eingeteilt. Sie arbeiteten im Sommer in der Landwirtschaft, im Winter im Wald. Abends wurden sie in ein Lager gebracht. Von der Partei </w:t>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tab/>
        <w:tab/>
        <w:tab/>
        <w:tab/>
        <w:tab/>
        <w:tab/>
        <w:t>1</w:t>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pPr>
      <w:r>
        <w:rPr>
          <w:lang w:val="de-DE"/>
        </w:rPr>
        <w:t>wurde kontrolliert, dass sie nicht an einem Tisch mit den Bauern beim Essen saßen. Mein Onkel hat sich aber nicht daran gehalten: „Wer bei uns arbeitet, der isst auch  mit uns mit“.</w:t>
      </w:r>
    </w:p>
    <w:p>
      <w:pPr>
        <w:pStyle w:val="Normal"/>
        <w:ind w:left="708" w:right="432" w:hanging="0"/>
        <w:jc w:val="both"/>
        <w:rPr>
          <w:lang w:val="de-DE"/>
        </w:rPr>
      </w:pPr>
      <w:r>
        <w:rPr>
          <w:lang w:val="de-DE"/>
        </w:rPr>
        <w:t>Ende 1944 zogen viele Banater-Deutsche aus Rumänien, die auf der Flucht vor den Russen ihre Heimat verlassen mussten, durch Kalsching. Auch viele Schlesier kamen mit ihren Trecks in unseren Ort. In einer Nacht wurden über 300 gezählt.</w:t>
      </w:r>
    </w:p>
    <w:p>
      <w:pPr>
        <w:pStyle w:val="Normal"/>
        <w:ind w:left="708" w:right="432" w:hanging="0"/>
        <w:jc w:val="both"/>
        <w:rPr>
          <w:lang w:val="de-DE"/>
        </w:rPr>
      </w:pPr>
      <w:r>
        <w:rPr>
          <w:lang w:val="de-DE"/>
        </w:rPr>
        <w:t>Auf Befehl der Gemeinde musste wir Kinder Kräuter sammeln (Himbeerblätter, Schafgarbe, Brennnessel, Lindenblüten, Weidenröschen usw.). Wir haben diese Kräuter am Dachboden getrocknet und dann in die Schule gebracht, von wo sie schließlich bei den Soldaten landeten. Jeden Abend waren wir bei Strafe angehalten mit Verdunklungspapier unsere Fenster zu verdunkeln. Gegen Kriegsende mussten wir hinter den Häusern in Feldern und Wiesen Schützen-gräben ausheben. Es war alles umsonst. Auch Panzersperren wurden noch errichtet. Viele Kalschinger Familien haben ihre Väter und Söhne im Krieg verloren. Es waren ca. 110. In Kalsching wurde ein großes Kriegerdenkmal errichtet.</w:t>
      </w:r>
    </w:p>
    <w:p>
      <w:pPr>
        <w:pStyle w:val="Normal"/>
        <w:ind w:left="708" w:right="432" w:hanging="0"/>
        <w:jc w:val="both"/>
        <w:rPr/>
      </w:pPr>
      <w:r>
        <w:rPr>
          <w:lang w:val="de-DE"/>
        </w:rPr>
        <w:t>Am 8.5.1945, es war nach der Maiandacht, sahen wir die ersten Amerikaner im Ort. Ich habe damals das erste Mal einen Schwarzen gesehen. Die Übergabe erfolgte friedlich. Die Amerikaner wohnten in Gasthäusern, in der Schule und in anderen Häusern. Sie waren sehr freundlich und haben Schokolade, Zigaretten und Seidenstrümpfe ausgeteilt. Wir haben Hakenkreuzfahnen zerrissen und aus weißem Stoff amerikanische Flaggen mit aufgemalten Sternen geschneidert und gehisst. Aus dem roten Stoff der Hakenkreuzfahne habe ich mir einen Rock gemacht und dazu eine weiße Bluse getragen. Für einen Amerikaner haben wir immer die Wäsche gewaschen und gebügelt. Zum Waschen benützten wir eine Waschrumpel, zum Schwemmen der größeren Stücke mussten wir zum Bach gehen mit einem Häferl voll heißem Wasser zum Wärmen der Hände. Mitte Juli 1945 übernahmen die Tschechen die Zivilverwaltung, es gab die ersten Verhaftungen. Damit begann der Leidensweg der deutschen Bevölkerung im Böhmerwald.</w:t>
      </w:r>
    </w:p>
    <w:p>
      <w:pPr>
        <w:pStyle w:val="Normal"/>
        <w:ind w:left="708" w:right="432" w:hanging="0"/>
        <w:jc w:val="both"/>
        <w:rPr>
          <w:lang w:val="de-DE"/>
        </w:rPr>
      </w:pPr>
      <w:r>
        <w:rPr>
          <w:lang w:val="de-DE"/>
        </w:rPr>
      </w:r>
    </w:p>
    <w:p>
      <w:pPr>
        <w:pStyle w:val="Normal"/>
        <w:numPr>
          <w:ilvl w:val="0"/>
          <w:numId w:val="1"/>
        </w:numPr>
        <w:ind w:left="1080" w:right="432" w:hanging="360"/>
        <w:jc w:val="both"/>
        <w:rPr>
          <w:lang w:val="de-DE"/>
        </w:rPr>
      </w:pPr>
      <w:r>
        <w:rPr>
          <w:lang w:val="de-DE"/>
        </w:rPr>
        <w:t>Kriegsende, Vertreibung und Flucht:</w:t>
      </w:r>
    </w:p>
    <w:p>
      <w:pPr>
        <w:pStyle w:val="Normal"/>
        <w:ind w:right="432" w:hanging="0"/>
        <w:jc w:val="both"/>
        <w:rPr>
          <w:lang w:val="de-DE"/>
        </w:rPr>
      </w:pPr>
      <w:r>
        <w:rPr>
          <w:lang w:val="de-DE"/>
        </w:rPr>
      </w:r>
    </w:p>
    <w:p>
      <w:pPr>
        <w:pStyle w:val="Normal"/>
        <w:ind w:left="708" w:right="432" w:hanging="0"/>
        <w:jc w:val="both"/>
        <w:rPr>
          <w:lang w:val="de-DE"/>
        </w:rPr>
      </w:pPr>
      <w:r>
        <w:rPr>
          <w:lang w:val="de-DE"/>
        </w:rPr>
        <w:t>Nach Kriegsende im August 1945 musste ich Zwangsarbeit bei einem tschechischen Bauern, zuerst in der Nähe von Budweis und dann in der Nähe von Tschechisch – Krems verrichten. Vom dortigen tschechischen Bauernsohn erfuhr ich, dass meine Familie am 18. Oktober 1945 von ihrem Hof vertrieben werden sollte. Daher machte ich mich gleich zu Fuß auf den Weg nach Hause. Schon im August hat sich ein tschechischer „Kommissar“ aus Krems in unserem Haus im ersten Stock eingenistet.</w:t>
      </w:r>
    </w:p>
    <w:p>
      <w:pPr>
        <w:pStyle w:val="Normal"/>
        <w:ind w:left="708" w:right="432" w:hanging="0"/>
        <w:jc w:val="both"/>
        <w:rPr>
          <w:lang w:val="de-DE"/>
        </w:rPr>
      </w:pPr>
      <w:r>
        <w:rPr>
          <w:lang w:val="de-DE"/>
        </w:rPr>
        <w:t>Mein Vater war bereits im Juli 1945, um einer Verhaftung zu entgehen, nach Linz geflüchtet. Im Oktober kam er aber noch einmal nach Hause, musste aber gleich wieder wegen der anrückenden Tschechen nach Linz flüchten. Emma ging mit ihm. Meine Mutter und wir sechs Kinder mussten am 18. Oktober binnen einer Stunde unser Haus verlassen. In der Nacht hatten wir noch unser Hab und Gut in Kisten gepackt, diese wurden auf Leiterwagen verladen. Es waren insgesamt 13 Familien, die mit 13 Pferdefuhrwerken Kalsching verlassen mussten. Die Tschechen gingen neben uns mit dem Gewehr im Anschlag. Die Amerikaner konnten uns nicht mehr helfen. Sie haben unsere Vertreibung nur fotografieren können. In der Konferenz in Potsdam am 2.8.1945 hatten nämlich die Alliierten (Amerika, England, Frankreich und Russland) die Vertreibung der Deutschen beschlossen. Auf der Polletitz-Anhöhe blieben wir traurig stehen und blickten unter Tränen auf unseren Heimatort zurück. Der ganze Ort war von tschechischen Partisanen umzingelt. Nach 1,5 Stunden erreichten wir Ogfolderhaid und nächtigten zweimal in der Schule. Dann wurden wir zu deutschen Bauern zur Arbeit eingeteilt. Von dort ging ich eines Tages allein nach Kalsching zurück, um aus dem Pfarrhof unsere Taufscheine zu holen.</w:t>
      </w:r>
    </w:p>
    <w:p>
      <w:pPr>
        <w:pStyle w:val="Normal"/>
        <w:ind w:left="708" w:right="432" w:hanging="0"/>
        <w:jc w:val="both"/>
        <w:rPr/>
      </w:pPr>
      <w:r>
        <w:rPr>
          <w:lang w:val="de-DE"/>
        </w:rPr>
        <w:t xml:space="preserve">Mitte November 1945 traf sich die Fischer-Familie in der Sarau (einer Gemeinde bei Untermoldau) zum Begräbnis vom Boar-Onkel, der im Gefängnis unter brutalsten Umständen misshandelt und getötet worden war. </w:t>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tab/>
        <w:tab/>
        <w:tab/>
        <w:tab/>
        <w:tab/>
        <w:tab/>
        <w:t>2</w:t>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pPr>
      <w:r>
        <w:rPr>
          <w:lang w:val="de-DE"/>
        </w:rPr>
        <w:t>Der Boar-Onkel war ein Bruder meines Vaters. Bei diesem Treffen wurde beschlossen wie es weiter gehen sollte: Meine Mutter sollte mit den vier kleinen Buben (2,4,7 und 13 Jahre) bei der Frini-Tante in der Sarau, der jüngsten Schwester meines Vaters, die Zeit bis zur Flucht nach Österreich abwarten. Der Baunonkel hat sie in die Sarau gebracht, zur österreichischen Grenze waren es von dort nur mehr 3 km. Die Gemeinde Sarau und Untermoldau sind inzwischen im Moldaustausee versunken.</w:t>
      </w:r>
    </w:p>
    <w:p>
      <w:pPr>
        <w:pStyle w:val="Normal"/>
        <w:ind w:left="708" w:right="432" w:hanging="0"/>
        <w:jc w:val="both"/>
        <w:rPr>
          <w:lang w:val="de-DE"/>
        </w:rPr>
      </w:pPr>
      <w:r>
        <w:rPr>
          <w:lang w:val="de-DE"/>
        </w:rPr>
        <w:t>Ich war 15 Jahre und sollte wieder Zwangsarbeit bei den Tschechen leisten. Um dieser zu entkommen, bin ich gleich nach dem Begräbnis von der Sarau Richtung österreichische Grenze aufgebrochen, das war Mitte November 1945. Die Chrobolder-Tante (Pauline Mugrauer), die von Höritz in die Sarau übersiedelt war, und ein Knecht von der Sarau haben mich bei Nacht und Nebel und durch tiefen Schnee über die Grenze nach Aigen-Schlägl zu Bahnhof gebracht. Mein Ziel war Linz, Humboldtstraße 18, die Adresse meines Vaters. Ich saß vollkommen durchnässt im Zug. Ein Mann hatte Mitleid mit mir und hat meine nassen Füße mit seinem Mantel gewärmt und mir 20 S in die Tasche gesteckt. Es war schon finster als ich in Linz - Urfahr ankam. In der Nähe der Biegung stand ich ratlos bei einem Hoteleingang, als zwei Kriegsinvalide vorbeikamen. Sie fragten mich, was ich wolle. Ich sagte: „Übernachten“. Ich ging mit ihnen in ein Haus in der Nähe der Nibelungenbrücke. Dort legten sie mich in ein Stahlrohrbett und gingen ins Nebenzimmer. Ich zog meinen Trainingsanzug an und aß noch ein Butterbrot von der Sarau. Da stand einer der Männer vor mir. Ich bekam es mit der Angst zu tun und schrie, er solle verschwinden. Tatsächlich ging er und es war Ruhe. Nächsten Tag brachte mich einer der Männer über die Nibelungenbrücke von der russischen Zone in die amerikanische Zone. Er zahlte mir noch ein Frühstück in einem Kaffeehaus auf der Landstraße und führte mich durch das zerbombte Linz in die Humboldtstraße 18. Doch mein Vater, der bei der Baufirma Rella  beschäftigt war, wohnte nicht mehr dort, sondern am Bindermichl in einer Baracke. Dort angekommen durchstöberte ich einige Baracken und wollte schon vor Verzweiflung wieder heimfahren. Da sah ich neben einem großen Bombentrichter noch eine Baracke, in der ich endlich meine Schwester Emma und meinen Vater fand.</w:t>
      </w:r>
    </w:p>
    <w:p>
      <w:pPr>
        <w:pStyle w:val="Normal"/>
        <w:ind w:left="708" w:right="432" w:hanging="0"/>
        <w:jc w:val="both"/>
        <w:rPr/>
      </w:pPr>
      <w:r>
        <w:rPr>
          <w:lang w:val="de-DE"/>
        </w:rPr>
        <w:t>Einige Tage später holte Hubert, der schon von Ogfolderhaid mit einigen Burschen nach Linz geflüchtet war, meine Mutter und die Brüder nach Linz. Sie fuhren von der Sarau mit einem großen, schwer beladenen Schlitten durch tiefen Schnee über die Grenze nach Baureith (in der Nähe von Aigen-Schlägl). Auf der nächtlichen Fahrt stürzte der Schlitten um, dabei verloren sie wertvolle Sachen, an denen auch viele Erinnerungen hingen. (z.B. das Schlafzimmerbild meiner Eltern „Die Flucht von Ägypten“, drei Betten, Porzellangeschirr): In Baureith blieben sie einige Tage bei Bekannten und ich kam ihnen zur Unterstützung meiner Mutter entgegen. Mit dem Zug fuhren wir dann von Aigen-Schlägl nach Linz. Während der Zugfahrt wurde uns der Koffer mit meinem Firmungskostüm und unseren schönsten Kleidungsstücken gestohlen.</w:t>
      </w:r>
    </w:p>
    <w:p>
      <w:pPr>
        <w:pStyle w:val="Normal"/>
        <w:ind w:left="708" w:right="432" w:hanging="0"/>
        <w:jc w:val="both"/>
        <w:rPr/>
      </w:pPr>
      <w:r>
        <w:rPr>
          <w:lang w:val="de-DE"/>
        </w:rPr>
        <w:t>In Linz lebten wir zuerst in der Baracke am Bindermichl, zu neunt, in einem winzigen Zimmer. Es war so kalt, dass wir beim Einbrennrühren die Handschuhe anziehen mussten und das Wasser im Zimmer fror. Nach ein paar Wochen übersiedelten wir in die Artilleriekaserne in der Prinz Eugenstraße. Dort hatten wir ein riesengroßes Zimmer mit Stahlrohrbetten.</w:t>
      </w:r>
    </w:p>
    <w:p>
      <w:pPr>
        <w:pStyle w:val="Normal"/>
        <w:ind w:left="708" w:right="432" w:hanging="0"/>
        <w:jc w:val="both"/>
        <w:rPr>
          <w:lang w:val="de-DE"/>
        </w:rPr>
      </w:pPr>
      <w:r>
        <w:rPr>
          <w:lang w:val="de-DE"/>
        </w:rPr>
      </w:r>
    </w:p>
    <w:p>
      <w:pPr>
        <w:pStyle w:val="Normal"/>
        <w:numPr>
          <w:ilvl w:val="0"/>
          <w:numId w:val="1"/>
        </w:numPr>
        <w:ind w:left="1080" w:right="432" w:hanging="360"/>
        <w:jc w:val="both"/>
        <w:rPr>
          <w:lang w:val="de-DE"/>
        </w:rPr>
      </w:pPr>
      <w:r>
        <w:rPr>
          <w:lang w:val="de-DE"/>
        </w:rPr>
        <w:t>Lagerleben in Deutschland:</w:t>
      </w:r>
    </w:p>
    <w:p>
      <w:pPr>
        <w:pStyle w:val="Normal"/>
        <w:ind w:right="432" w:hanging="0"/>
        <w:jc w:val="both"/>
        <w:rPr>
          <w:lang w:val="de-DE"/>
        </w:rPr>
      </w:pPr>
      <w:r>
        <w:rPr>
          <w:lang w:val="de-DE"/>
        </w:rPr>
      </w:r>
    </w:p>
    <w:p>
      <w:pPr>
        <w:pStyle w:val="Normal"/>
        <w:ind w:left="708" w:right="432" w:hanging="0"/>
        <w:jc w:val="both"/>
        <w:rPr>
          <w:lang w:val="de-DE"/>
        </w:rPr>
      </w:pPr>
      <w:r>
        <w:rPr>
          <w:lang w:val="de-DE"/>
        </w:rPr>
        <w:t xml:space="preserve">Eines Tages Anfang Jänner 1946 hieß es, dass wir nach Deutschland umgesiedelt werden. Wir wurden mit unseren Habseligkeiten auf Lastwagen verladen. Das Gebiet war abgesperrt, es gab kein Entrinnen mehr. Wir wurden nach Kleinmünchen gebracht und auf Viehwaggons verladen. Das musste so schnell gehen, dass keine Zeit war, meine Schwester Emma, die am Lohnstorferplatz bei der Firma Grabmayer arbeitete und wohnte, zu verständigen. Sie blieb also in Linz zurück. Wir wurden mit hunderten anderen Vertriebenen in ein Lager nach Schalding bei </w:t>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tab/>
        <w:tab/>
        <w:tab/>
        <w:tab/>
        <w:tab/>
        <w:tab/>
        <w:t>3</w:t>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t>Passau gebracht. Oft waren wir hungrig (es gab nur Suppe, schwarzen Kaffee und dunkles Brot) und gingen über die zugefrorene Donau zu Bauern betteln. Manchmal bekamen wir Erdäpfel und Magermilch. Nach ca. drei Wochen ging es weiter nach Regensburg in eine Kaserne. Das Lager war überfüllt, die sanitären Anlagen funktionierten nicht mehr und wir musste Latrinen im Hof benützen. Eine Woche später wurden wir auf Viehwaggons nach Bamberg weitertransportiert. In einer Schule wurden wir entlaust und gebraust. Nächste Station war Nürnberg. Dort standen wir eine ganze Nacht am Bahnhof, Gott sei Dank war ein kleiner Ofen im Waggon. Am nächsten Tag fuhren wir nach Ansbach in eine Turnhalle, in der ein Strohlager bereitet war. Das Essen war etwas besser, da es von den Amerikanern stammte. Nach einigen Wochen fuhren wir weiter nach Neudettelsau. Hier stand ein größeres Haus für einige Familien bereit.</w:t>
      </w:r>
    </w:p>
    <w:p>
      <w:pPr>
        <w:pStyle w:val="Normal"/>
        <w:ind w:left="708" w:right="432" w:hanging="0"/>
        <w:jc w:val="both"/>
        <w:rPr>
          <w:lang w:val="de-DE"/>
        </w:rPr>
      </w:pPr>
      <w:r>
        <w:rPr>
          <w:lang w:val="de-DE"/>
        </w:rPr>
        <w:t>Von Neustettelau aus unternahmen meine Freundin Lieselotte Schinko, mein Bruder Adi (14 Jahre) und ich im März 1946 eine gefährliche Reise in den Böhmerwald. Wir wollten meine 84-jährige Großmutter in Pilletitz besuchen. Wir fuhren mit Zug und Bus einen ganzen Tag lang zur bayrischen Grenze nach  Haidmühle. Dort warteten in einer Turnhalle bereits 40 Personen, die ebenfalls über die strengstens bewachte Grenze wollten. Um Mitternacht marschierten wir, unter Führung einer Kalschinger Lehrerin los. Nur knapp entgingen wir einer Verhaftung durch tschechische Soldaten. Wir liefen durch tief verschneite Wälder und Felder und erreichten nach 13 Stunden erschöpft einen Bauernhof, wo wir für ein paar Stunden Bett und Essen bekamen. Mein Bruder und ich gingen dann alleine weiter, meine Freundin zweigte nach Krummau ab. Die Wiedersehensfreude mit unseren  Verwandten (Großmutter, Tanten, Onkeln) in Pilletitz war sehr groß. Unsere Großmutter verwöhnte uns mit fettreicher Kost. Wir besuchten auch die Wachti Tante in Fisching. Ihr Mann war zu dieser Zeit bereits von Tschechen im Gefängnis erschlagen worden. Dort kaufte ich bei einem herumziehenden Bosniaken Nähsachen (Zwirn, Nähseide, Stopfgarn, Einziehgummi).</w:t>
      </w:r>
    </w:p>
    <w:p>
      <w:pPr>
        <w:pStyle w:val="Normal"/>
        <w:ind w:left="708" w:right="432" w:hanging="0"/>
        <w:jc w:val="both"/>
        <w:rPr/>
      </w:pPr>
      <w:r>
        <w:rPr>
          <w:lang w:val="de-DE"/>
        </w:rPr>
        <w:t>Nach einer Woche machten wir uns in der Nacht auf den Rückweg. Plötzlich stand ein Soldat in tschechischer Uniform vor uns und wir befürchteten schon das Schlimmste. Doch Gott sei Dank war dieser Soldat ein deutscher Grenzgänger, der schon viele Leute über die Grenze gebracht hatte. Mit ihm gingen wir bis in die Nähe von Neustift zur Grenze. Wir mussten einen ganzen Tag dort warten, da es zu gefährlich war, die Grenze zu überschreiten. Wir haben wieder bei einem Bauern übernachtet und unsere nassen Sachen getrocknet. Am nächsten Tag führte der Soldat ca. 50 schwer bepackte Leute und uns sicher über die Grenze bis Frauenberg. Wie wir später erfuhren, wurde dieser Soldat und sein Bruder beim nächsten Grenzgang von den Tschechen erwischt und mit dem Gewehrkolben totgeschlagen. In Frauenberg haben wir im Bahnhofgasthaus übernachtet und wir verschliefen total erschöpft den Zug. So mussten wir eine weitere Nacht dort verbringen. Statt Geld bezahlte ich die Übernachtungen mit den erworbenen Nähsachen. In Neudettelsau wurden wir bereits sehnsüchtig erwartet.</w:t>
      </w:r>
    </w:p>
    <w:p>
      <w:pPr>
        <w:pStyle w:val="Normal"/>
        <w:ind w:left="708" w:right="432" w:hanging="0"/>
        <w:jc w:val="both"/>
        <w:rPr>
          <w:lang w:val="de-DE"/>
        </w:rPr>
      </w:pPr>
      <w:r>
        <w:rPr>
          <w:lang w:val="de-DE"/>
        </w:rPr>
        <w:t>Unsere Großmutter wurde Ende 1946 aus Pilletitz nach Deutschland abtransportiert, sie wollte aus Verzweiflung immer aus dem Zug springen. Sie landete schließlich in einem Altersheim in Reutlingen und starb dort fast erblindet am 25.2.1951 im 89. Lebensjahr.</w:t>
      </w:r>
    </w:p>
    <w:p>
      <w:pPr>
        <w:pStyle w:val="Normal"/>
        <w:ind w:left="708" w:right="432" w:hanging="0"/>
        <w:jc w:val="both"/>
        <w:rPr>
          <w:lang w:val="de-DE"/>
        </w:rPr>
      </w:pPr>
      <w:r>
        <w:rPr>
          <w:lang w:val="de-DE"/>
        </w:rPr>
        <w:t>Im Mai 1946 verließen wir Neudettelsau und landeten auf einem Bauernhof in Schlauersbach. Hubert war dort Knecht und ich musste auf Befehl der dort stationierten Amerikaner Bäume über einem ehemaligen unterirdischen Munitionslager setzen.</w:t>
      </w:r>
    </w:p>
    <w:p>
      <w:pPr>
        <w:pStyle w:val="Normal"/>
        <w:ind w:left="708" w:right="432" w:hanging="0"/>
        <w:jc w:val="both"/>
        <w:rPr>
          <w:lang w:val="de-DE"/>
        </w:rPr>
      </w:pPr>
      <w:r>
        <w:rPr>
          <w:lang w:val="de-DE"/>
        </w:rPr>
        <w:t>Ich hätte in Erlangen in einem Modehaus als Schneiderlehrling anfangen können, doch unseren Vater zog es aber in die Nähe seiner Geschwister nach Niederbayern. Er organisierte uns eine Unterkunft im Bauernhof der Familie Wagner in Hitzing bei Untergrießbach, Bezirk Wegscheid. (Das war das Elternhaus der Mutter von Ottfried Fischer.) Das ganze große Bauernhaus war voll mit Flüchtlingen. Wir hatten zwei kleine Zimmer. Wir haben einen Acker zur selbstständigen Bewirtschaftung überlassen bekommen und haben oft Ähren geklaubt, aus denen wir Mehl mahlen</w:t>
      </w:r>
    </w:p>
    <w:p>
      <w:pPr>
        <w:pStyle w:val="Normal"/>
        <w:ind w:left="708" w:right="432" w:hanging="0"/>
        <w:jc w:val="both"/>
        <w:rPr>
          <w:lang w:val="de-DE"/>
        </w:rPr>
      </w:pPr>
      <w:r>
        <w:rPr>
          <w:lang w:val="de-DE"/>
        </w:rPr>
      </w:r>
    </w:p>
    <w:p>
      <w:pPr>
        <w:pStyle w:val="Normal"/>
        <w:ind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tab/>
        <w:tab/>
        <w:tab/>
        <w:tab/>
        <w:tab/>
        <w:tab/>
        <w:t>4</w:t>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right="432" w:hanging="0"/>
        <w:jc w:val="both"/>
        <w:rPr/>
      </w:pPr>
      <w:r>
        <w:rPr>
          <w:lang w:val="de-DE"/>
        </w:rPr>
        <w:t>ließen. In die nächste Ortschaft, Untergriesbach, mussten wir 1,5 Stunden zum Einkaufen gehen. Vater arbeitete in Obernzell in einer Fabrik. Es ging uns das erste Mal relativ gut und wir konnten uns oft mit unseren Verwandten aus dem Böhmerwald (Baun, Tuifl, Ehret, Wachti, Friepes) treffen, die in benachbarten Ortschaften untergebracht waren.</w:t>
      </w:r>
    </w:p>
    <w:p>
      <w:pPr>
        <w:pStyle w:val="Normal"/>
        <w:ind w:left="708" w:right="432" w:hanging="0"/>
        <w:jc w:val="both"/>
        <w:rPr>
          <w:lang w:val="de-DE"/>
        </w:rPr>
      </w:pPr>
      <w:r>
        <w:rPr>
          <w:lang w:val="de-DE"/>
        </w:rPr>
        <w:t>Vom Frühling bis August 1947 arbeitete ich in Wegscheid als Haushaltshilfe bei einer Apothekerin mit zwei Kindern. Eines Abends besuchte ich einen Ball im Haus der Apothekerin. Auf einmal stand ein Amerikaner vor mir und wollte meinen Ausweis sehen. Da ich keinen hatte, nahmen sie mich sofort mit in eine Zelle im Gericht. Drei Tage war ich eingesperrt und musste Erdäpfel schälen. Am vierten Tag wurde ich zum amerikanischen Kommandanten nach Obernzell gefahren, der ließ mich sofort frei. Als der Mann der Apothekerin von einem Nazi – Internierungslager nach Hause kam, konnte ich nicht mehr länger bleiben, da ich von ihm belästigt und bedrängt wurde. So ging ich wieder nach Hitzing zur Familie Wagner zurück und war Haushaltshilfe, bei der Flüchtlingsfamilie Klement aus Pressburg, die auch am Bauernhof wohnte.</w:t>
      </w:r>
    </w:p>
    <w:p>
      <w:pPr>
        <w:pStyle w:val="Normal"/>
        <w:ind w:left="708" w:right="432" w:hanging="0"/>
        <w:jc w:val="both"/>
        <w:rPr>
          <w:lang w:val="de-DE"/>
        </w:rPr>
      </w:pPr>
      <w:r>
        <w:rPr>
          <w:lang w:val="de-DE"/>
        </w:rPr>
      </w:r>
    </w:p>
    <w:p>
      <w:pPr>
        <w:pStyle w:val="Normal"/>
        <w:numPr>
          <w:ilvl w:val="0"/>
          <w:numId w:val="1"/>
        </w:numPr>
        <w:ind w:left="1080" w:right="432" w:hanging="360"/>
        <w:jc w:val="both"/>
        <w:rPr>
          <w:lang w:val="de-DE"/>
        </w:rPr>
      </w:pPr>
      <w:r>
        <w:rPr>
          <w:lang w:val="de-DE"/>
        </w:rPr>
        <w:t>Nachkriegsleben in Österreich:</w:t>
      </w:r>
    </w:p>
    <w:p>
      <w:pPr>
        <w:pStyle w:val="Normal"/>
        <w:ind w:right="432" w:hanging="0"/>
        <w:jc w:val="both"/>
        <w:rPr>
          <w:lang w:val="de-DE"/>
        </w:rPr>
      </w:pPr>
      <w:r>
        <w:rPr>
          <w:lang w:val="de-DE"/>
        </w:rPr>
      </w:r>
    </w:p>
    <w:p>
      <w:pPr>
        <w:pStyle w:val="Normal"/>
        <w:ind w:left="708" w:right="432" w:hanging="0"/>
        <w:jc w:val="both"/>
        <w:rPr>
          <w:lang w:val="de-DE"/>
        </w:rPr>
      </w:pPr>
      <w:r>
        <w:rPr>
          <w:lang w:val="de-DE"/>
        </w:rPr>
        <w:t>Anfang September 1947 beschlossen meine Cousine Tuifl Elfi und ich in Oberösterreich eine Arbeit zu suchen. Wir waren beide 17 Jahre alt. So gingen wir „schwarz“ (d.h. illegal) über die deutsche Grenze nach Kollerschlag. Von dort fuhren wir mit einem Lastwagen mit Eckerstorfer Sepp mit falschen Ausweisen (von Maridl und Hermi) nach Linz. Wir gingen zur Familie Spolwind auf die Promenade 31. Der Mann meiner Cousine Anna, Dr. Gustav Spolwind hat mir eine Stelle als Küchenhilfe in dem Gasthof Sommerhub der Familie Wallner in Aschach an der Steyr verschafft. Der Gutshof bestand aus einer großen Landwirtschaft, Mühle und Sägewerk. Wir waren 50 Leute bei Tisch. Meine Schwester Emma kam im Oktober 1947 ebenfalls nach Sommerhub, sie war Zimmermädchen.</w:t>
      </w:r>
    </w:p>
    <w:p>
      <w:pPr>
        <w:pStyle w:val="Normal"/>
        <w:ind w:left="708" w:right="432" w:hanging="0"/>
        <w:jc w:val="both"/>
        <w:rPr/>
      </w:pPr>
      <w:r>
        <w:rPr>
          <w:lang w:val="de-DE"/>
        </w:rPr>
        <w:t>Ich blieb bis Mai 1948 am Gutshof. Mein nächster Posten war in dem Geschäftshauhalt Humberger in Grünburg. Sie hatten eine Gemischtwarenhandlung und eine Damen &amp; Herrenschneiderei. Ich war Mädchen für alles. Wenn wir Waschtag hatten, musste ich zum Schwemmen in die eiskalte Steyr gehen. Diese Zeit bei der Familie Humberger genoss ich sehr. Ich blieb dort bis zu meiner Hochzeit.</w:t>
      </w:r>
    </w:p>
    <w:p>
      <w:pPr>
        <w:pStyle w:val="Normal"/>
        <w:ind w:left="708" w:right="432" w:hanging="0"/>
        <w:jc w:val="both"/>
        <w:rPr>
          <w:lang w:val="de-DE"/>
        </w:rPr>
      </w:pPr>
      <w:r>
        <w:rPr>
          <w:lang w:val="de-DE"/>
        </w:rPr>
      </w:r>
    </w:p>
    <w:p>
      <w:pPr>
        <w:pStyle w:val="Normal"/>
        <w:numPr>
          <w:ilvl w:val="0"/>
          <w:numId w:val="1"/>
        </w:numPr>
        <w:ind w:left="1080" w:right="432" w:hanging="360"/>
        <w:jc w:val="both"/>
        <w:rPr>
          <w:lang w:val="de-DE"/>
        </w:rPr>
      </w:pPr>
      <w:r>
        <w:rPr>
          <w:lang w:val="de-DE"/>
        </w:rPr>
        <w:t>Familienleben:</w:t>
      </w:r>
    </w:p>
    <w:p>
      <w:pPr>
        <w:pStyle w:val="Normal"/>
        <w:ind w:right="432" w:hanging="0"/>
        <w:jc w:val="both"/>
        <w:rPr>
          <w:lang w:val="de-DE"/>
        </w:rPr>
      </w:pPr>
      <w:r>
        <w:rPr>
          <w:lang w:val="de-DE"/>
        </w:rPr>
      </w:r>
    </w:p>
    <w:p>
      <w:pPr>
        <w:pStyle w:val="Normal"/>
        <w:ind w:left="708" w:right="432" w:hanging="0"/>
        <w:jc w:val="both"/>
        <w:rPr>
          <w:lang w:val="de-DE"/>
        </w:rPr>
      </w:pPr>
      <w:r>
        <w:rPr>
          <w:lang w:val="de-DE"/>
        </w:rPr>
        <w:t>Am 25.11.1947 lernte ich beim Kathreintanz beim Wirt Schiefermayer in Waldneukirchen meinen zukünftigen Mann Josef Dutzler kennen. Er stammte aus Waldneukirchen und ist am 13.2.1922 geboren. Am 15.4.1950 heirateten wir in Waldneukirchen. Das Hochzeitsessen hatten wir im Gasthaus Schiefermayer. Herr Humberger war mein Trauzeuge, das Brautkleid schenkte mir meine Chefin. Zur Hochzeit konnten von meiner Familie nur mein Vater, meine Schwester und zwei Brüder kommen. Meine Mutter, die zu dieser Zeit in Hanging bei Kollerschlag wohnte, war es nicht möglich an der Hochzeit teilzunehmen, sie hatte kein Geld, kein Gewand und keinen Ausweis. Es fehlt an allem.</w:t>
      </w:r>
    </w:p>
    <w:p>
      <w:pPr>
        <w:pStyle w:val="Normal"/>
        <w:ind w:left="708" w:right="432" w:hanging="0"/>
        <w:jc w:val="both"/>
        <w:rPr/>
      </w:pPr>
      <w:r>
        <w:rPr>
          <w:lang w:val="de-DE"/>
        </w:rPr>
        <w:t>Die erste Zeit nach der Hochzeit wohnten wir im Haus der Schwiegereltern (Mansarde) in Waldneukirchen. Ein paar Monate vor der Geburt und auch nach der Geburt meiner Tochter verbrachte ich bei meiner Mutter in Hanging. Meine Eltern wohnten seit 1948 in einem Auszugshaus der Schwester vom Eckerstorfer. Sie blieben dort bis 1952 und mussten auf dem Bauernhof mithelfen, selbst hatten sie Schweine, Ziegen und Hühner. 1952 übersiedelten nach Steinbach an der Steyr auf einen Bauernhof. Mein Vater arbeitete dann beim Straßenbau in Grünburg. Mein Schwiegervater war nämlich Straßenmeister. Meine Mutter zog dann allein mit meinen Brüdern in ein Auszugshaus nach Leonstein und dann wieder in eine Wohnung. 1965 übersiedelten sie nach Traun in den Gasthof „Traunerhof“ zum Tuifl (Bayer) Franzl und haben dort gewohnt und im Betrieb mitgearbeitet. Meine Mutter starb am 27.12.1965 an ihrem Herz-</w:t>
      </w:r>
    </w:p>
    <w:p>
      <w:pPr>
        <w:pStyle w:val="Normal"/>
        <w:ind w:left="708" w:right="432" w:hanging="0"/>
        <w:jc w:val="both"/>
        <w:rPr>
          <w:lang w:val="de-DE"/>
        </w:rPr>
      </w:pPr>
      <w:r>
        <w:rPr>
          <w:lang w:val="de-DE"/>
        </w:rPr>
      </w:r>
    </w:p>
    <w:p>
      <w:pPr>
        <w:pStyle w:val="Normal"/>
        <w:ind w:left="4248" w:right="432" w:firstLine="708"/>
        <w:jc w:val="both"/>
        <w:rPr>
          <w:lang w:val="de-DE"/>
        </w:rPr>
      </w:pPr>
      <w:r>
        <w:rPr>
          <w:lang w:val="de-DE"/>
        </w:rPr>
        <w:t>5</w:t>
      </w:r>
    </w:p>
    <w:p>
      <w:pPr>
        <w:pStyle w:val="Normal"/>
        <w:ind w:left="708" w:right="432" w:hanging="0"/>
        <w:jc w:val="both"/>
        <w:rPr>
          <w:lang w:val="de-DE"/>
        </w:rPr>
      </w:pPr>
      <w:r>
        <w:rPr>
          <w:lang w:val="de-DE"/>
        </w:rPr>
      </w:r>
    </w:p>
    <w:p>
      <w:pPr>
        <w:pStyle w:val="Normal"/>
        <w:ind w:left="708" w:right="432"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t>leiden im AKH Linz. Vater bleibe dann alleine im Traunerhof. Von Pfingsten 1971 bis zu seinem Tod (Herzinfarkt) am 17.1.1973 wohnte er bei uns in Linz.</w:t>
      </w:r>
    </w:p>
    <w:p>
      <w:pPr>
        <w:pStyle w:val="Normal"/>
        <w:ind w:left="708" w:hanging="0"/>
        <w:jc w:val="both"/>
        <w:rPr>
          <w:lang w:val="de-DE"/>
        </w:rPr>
      </w:pPr>
      <w:r>
        <w:rPr>
          <w:lang w:val="de-DE"/>
        </w:rPr>
        <w:t xml:space="preserve">Herlinde kam am 16.8.1950 in Linz in der Frauenklinik, die damals am Gelände Niedernhart untergebracht war zur Welt. </w:t>
      </w:r>
    </w:p>
    <w:p>
      <w:pPr>
        <w:pStyle w:val="Normal"/>
        <w:ind w:left="708" w:hanging="0"/>
        <w:jc w:val="both"/>
        <w:rPr>
          <w:lang w:val="de-DE"/>
        </w:rPr>
      </w:pPr>
      <w:r>
        <w:rPr>
          <w:lang w:val="de-DE"/>
        </w:rPr>
        <w:t>1952 begannen wir auf einem zu kleinen Grundstück meiner Schwiegereltern ein kleines Haus zu bauen. Wir machten viel selbst und zogen Ostern 1953 ein. Das Haus hatte nur ca. 65 m2, Klo und Bad mussten wir bei den Schwiegereltern benützen. Mein Mann arbeitete seit seiner Rückkehr aus der amerikanischen Kriegsgefangenschaft 1946 bei der Straßenmeisterei Grünburg.</w:t>
      </w:r>
    </w:p>
    <w:p>
      <w:pPr>
        <w:pStyle w:val="Normal"/>
        <w:ind w:left="708" w:hanging="0"/>
        <w:jc w:val="both"/>
        <w:rPr>
          <w:lang w:val="de-DE"/>
        </w:rPr>
      </w:pPr>
      <w:r>
        <w:rPr>
          <w:lang w:val="de-DE"/>
        </w:rPr>
        <w:t>Am 13.5.1953 kam Karli unser erster Sohn zur Welt, am 16.1.1955 Tochter Bernadette. Margot habe ich am 16.2.1960 zu Hause entbunden. Wolfgang folgte als jüngstes Kind am 4.8.1963. Alle Kinder, außer Herlinde und Margot, brachte ich im Krankenhaus in Steyr zur Welt. Nun war unsere Familie komplett.</w:t>
      </w:r>
    </w:p>
    <w:p>
      <w:pPr>
        <w:pStyle w:val="Normal"/>
        <w:ind w:left="708" w:hanging="0"/>
        <w:jc w:val="both"/>
        <w:rPr>
          <w:lang w:val="de-DE"/>
        </w:rPr>
      </w:pPr>
      <w:r>
        <w:rPr>
          <w:lang w:val="de-DE"/>
        </w:rPr>
        <w:t>Unser Haus wurde mit den Kindern bald zu klein und wir übersiedelten 1961 in eine neu gebaute Wohnung in den Bauhof in Grünburg. Sepp, mein Mann, fuhr seit 1959 schon täglich (hin und zurück 5 Stunden) nach Linz. Er war im Innendienst beim Amt der o.ö. Landesregierung, Abteilung Güterwege in der Buchhaltung beschäftigt. So waren wir froh, dass wir 1964 nach Linz in eine 112 m2 große Dienstwohnung in der Christian-Coulinstraße Nr. 5 ziehen konnten. Jetzt haben wir eine endgültige Bleibe gefunden. Unsere Kinder konnten die Schul- und Berufsausbildung in Linz absolvieren.</w:t>
      </w:r>
    </w:p>
    <w:p>
      <w:pPr>
        <w:pStyle w:val="Normal"/>
        <w:ind w:left="708" w:hanging="0"/>
        <w:jc w:val="both"/>
        <w:rPr>
          <w:lang w:val="de-DE"/>
        </w:rPr>
      </w:pPr>
      <w:r>
        <w:rPr>
          <w:lang w:val="de-DE"/>
        </w:rPr>
        <w:t>Herlinde: besuchte die Hauptschule in Grünburg und in Linz die 3-jährige Prinz-Eugen Schule. Sie war dann bei der Creditanstalt - Bankverein beschäftigt. Sie ist mit Ludwig Groiß seit 1971 verheiratet und hatte 2 Kinder: Martina, geb. 10.12.1971 und Roman, geb. 12.10.1975, tödlich verunglückt am 13.9.1988.</w:t>
      </w:r>
    </w:p>
    <w:p>
      <w:pPr>
        <w:pStyle w:val="Normal"/>
        <w:ind w:left="708" w:hanging="0"/>
        <w:jc w:val="both"/>
        <w:rPr/>
      </w:pPr>
      <w:r>
        <w:rPr>
          <w:lang w:val="de-DE"/>
        </w:rPr>
        <w:t xml:space="preserve">Martina: Hat 2 Kinder, Maximilian geb. 4.11.1999 und Magdalena geb. am 1.11.2001. </w:t>
      </w:r>
    </w:p>
    <w:p>
      <w:pPr>
        <w:pStyle w:val="Normal"/>
        <w:ind w:left="708" w:hanging="0"/>
        <w:jc w:val="both"/>
        <w:rPr>
          <w:lang w:val="de-DE"/>
        </w:rPr>
      </w:pPr>
      <w:r>
        <w:rPr>
          <w:lang w:val="de-DE"/>
        </w:rPr>
        <w:t>Ich bin also schon Urgroßmutter.</w:t>
      </w:r>
    </w:p>
    <w:p>
      <w:pPr>
        <w:pStyle w:val="Normal"/>
        <w:ind w:left="708" w:hanging="0"/>
        <w:jc w:val="both"/>
        <w:rPr>
          <w:lang w:val="de-DE"/>
        </w:rPr>
      </w:pPr>
      <w:r>
        <w:rPr>
          <w:lang w:val="de-DE"/>
        </w:rPr>
        <w:t>Karli: Hat die Kochlehre am Linzer Hauptbahnhof-Restaurant gemacht und arbeitete als Koch in Salzburg (Peterskeller, Hotel Pitter) Lech und schließlich in München, Hotel Hilten und derzeit im Holtelrestaurant Kuliss in der Maximilianstraße.</w:t>
      </w:r>
    </w:p>
    <w:p>
      <w:pPr>
        <w:pStyle w:val="Normal"/>
        <w:ind w:left="708" w:hanging="0"/>
        <w:jc w:val="both"/>
        <w:rPr>
          <w:lang w:val="de-DE"/>
        </w:rPr>
      </w:pPr>
      <w:r>
        <w:rPr>
          <w:lang w:val="de-DE"/>
        </w:rPr>
        <w:t>Bernadette: Besuchte nach der Hauptschule die 4-jährige Modefachschule Prinz-Eugen und war dann bei der Raiffeisenkasse beschäftigt. Sie ist sei 1979 mit Edi Wöhrer verheiratet.</w:t>
      </w:r>
    </w:p>
    <w:p>
      <w:pPr>
        <w:pStyle w:val="Normal"/>
        <w:ind w:left="708" w:hanging="0"/>
        <w:jc w:val="both"/>
        <w:rPr>
          <w:lang w:val="de-DE"/>
        </w:rPr>
      </w:pPr>
      <w:r>
        <w:rPr>
          <w:lang w:val="de-DE"/>
        </w:rPr>
        <w:t>Margot: Hat die Haupt- und Handelsschule in Linz absolviert und die Ausbildung zur Dipl. Krankenschwester in Vöcklabruck gemacht. 1984 ging sie als Krankenschwester nach Riad, Saudiarabien und hat dort 1987 den Machmud Almassri geheiratet. Sie hat 3 Kinder: Achmet Wolfgang, geb. 12.5.1988, Schadi, geb. 12.2.1991 und Nura geb. 16.5.1993.</w:t>
      </w:r>
    </w:p>
    <w:p>
      <w:pPr>
        <w:pStyle w:val="Normal"/>
        <w:ind w:left="708" w:hanging="0"/>
        <w:jc w:val="both"/>
        <w:rPr>
          <w:lang w:val="de-DE"/>
        </w:rPr>
      </w:pPr>
      <w:r>
        <w:rPr>
          <w:lang w:val="de-DE"/>
        </w:rPr>
        <w:t xml:space="preserve">Ich habe Margot einmal 1993 in Riad besucht. Seit 2002 lebt Margot wieder mit den Kindern in Linz und arbeitet seit 2009 im Krankenhaus der Barmherzigen Brüder. </w:t>
      </w:r>
    </w:p>
    <w:p>
      <w:pPr>
        <w:pStyle w:val="Normal"/>
        <w:ind w:left="708" w:hanging="0"/>
        <w:jc w:val="both"/>
        <w:rPr>
          <w:lang w:val="de-DE"/>
        </w:rPr>
      </w:pPr>
      <w:r>
        <w:rPr>
          <w:lang w:val="de-DE"/>
        </w:rPr>
        <w:t>Wolfgang: Ist nach Absolvierung der Hauptschule beim Amt der Landesregierung, Abteilung Güterwege, seit 1978 beschäftigt.</w:t>
      </w:r>
    </w:p>
    <w:p>
      <w:pPr>
        <w:pStyle w:val="Normal"/>
        <w:ind w:left="708" w:hanging="0"/>
        <w:jc w:val="both"/>
        <w:rPr>
          <w:lang w:val="de-DE"/>
        </w:rPr>
      </w:pPr>
      <w:r>
        <w:rPr>
          <w:lang w:val="de-DE"/>
        </w:rPr>
      </w:r>
    </w:p>
    <w:p>
      <w:pPr>
        <w:pStyle w:val="Normal"/>
        <w:ind w:left="708" w:hanging="0"/>
        <w:jc w:val="both"/>
        <w:rPr>
          <w:lang w:val="de-DE"/>
        </w:rPr>
      </w:pPr>
      <w:r>
        <w:rPr>
          <w:lang w:val="de-DE"/>
        </w:rPr>
        <w:t>Seit 1951 hatte ich ein Schilddrüsenleiden, eine Überfunktion, mit Herzrasen, Angstzuständen und Schweißausbrüchen. Nach jahrelanger erfolgloser Behandlung, kam ich 1969 zu Primar Feichtinger zu den Barmherzigen Schwestern in Linz, der mir endlich helfen konnte.</w:t>
      </w:r>
    </w:p>
    <w:p>
      <w:pPr>
        <w:pStyle w:val="Normal"/>
        <w:ind w:left="708" w:hanging="0"/>
        <w:jc w:val="both"/>
        <w:rPr>
          <w:lang w:val="de-DE"/>
        </w:rPr>
      </w:pPr>
      <w:r>
        <w:rPr>
          <w:lang w:val="de-DE"/>
        </w:rPr>
      </w:r>
    </w:p>
    <w:p>
      <w:pPr>
        <w:pStyle w:val="Normal"/>
        <w:ind w:left="708" w:hanging="0"/>
        <w:jc w:val="both"/>
        <w:rPr>
          <w:lang w:val="de-DE"/>
        </w:rPr>
      </w:pPr>
      <w:r>
        <w:rPr>
          <w:lang w:val="de-DE"/>
        </w:rPr>
        <w:t>In Linz hatte ich folgende Beschäftigungen:</w:t>
      </w:r>
    </w:p>
    <w:p>
      <w:pPr>
        <w:pStyle w:val="Normal"/>
        <w:ind w:left="708" w:hanging="0"/>
        <w:jc w:val="both"/>
        <w:rPr>
          <w:lang w:val="de-DE"/>
        </w:rPr>
      </w:pPr>
      <w:r>
        <w:rPr>
          <w:lang w:val="de-DE"/>
        </w:rPr>
        <w:t>Von Herbst 1964 bis April 1965 trug ich das Tagblatt aus von halb 4 Uhr bis um 7 Uhr in der Früh. Dann war ich von 1965 bis 1968 als Raumpflegerin bei der Firma Ecker &amp; Sager, in der Figulystraße (von 5 Uhr bis 7 Uhr) beschäftigt. Anschließend machte ich 9 Jahre lang in unserem Wohnhaus die Hausmeistertätigkeit (mit Gartenpflege).</w:t>
      </w:r>
    </w:p>
    <w:p>
      <w:pPr>
        <w:pStyle w:val="Normal"/>
        <w:ind w:left="708" w:hanging="0"/>
        <w:jc w:val="both"/>
        <w:rPr/>
      </w:pPr>
      <w:r>
        <w:rPr>
          <w:lang w:val="de-DE"/>
        </w:rPr>
        <w:t xml:space="preserve">Von 1980 bis 1985 war ich wieder Raumpflegerin bei der Alpentreuhand in der Kudlichstraße (von 5 Uhr bis 9 Uhr). In meiner Urlaubszeit arbeitete ich von 1964 bis 1981 2-mal im Jahr jeweils 9 Tage am Urfahraner – Jahrmarkt bei der Firma Schatzer (Süßwaren), dort verdienste ich 5.000 Schilling für </w:t>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tab/>
        <w:tab/>
        <w:tab/>
        <w:tab/>
        <w:tab/>
        <w:tab/>
        <w:t>6</w:t>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t>9 Tage, musste aber oft 14 Stunden täglich arbeiten.</w:t>
      </w:r>
    </w:p>
    <w:p>
      <w:pPr>
        <w:pStyle w:val="Normal"/>
        <w:ind w:left="708" w:hanging="0"/>
        <w:jc w:val="both"/>
        <w:rPr>
          <w:lang w:val="de-DE"/>
        </w:rPr>
      </w:pPr>
      <w:r>
        <w:rPr>
          <w:lang w:val="de-DE"/>
        </w:rPr>
      </w:r>
    </w:p>
    <w:p>
      <w:pPr>
        <w:pStyle w:val="Normal"/>
        <w:ind w:left="708" w:hanging="0"/>
        <w:jc w:val="both"/>
        <w:rPr>
          <w:lang w:val="de-DE"/>
        </w:rPr>
      </w:pPr>
      <w:r>
        <w:rPr>
          <w:lang w:val="de-DE"/>
        </w:rPr>
        <w:t>Mein Mann ging 1984 in Pension. Wir wanderten gerne und verbrachten jedes Jahr einen Urlaub in Bad Hall und auf der Wurzeralm. Wir machten Reisen nach Rom und Turin.</w:t>
      </w:r>
    </w:p>
    <w:p>
      <w:pPr>
        <w:pStyle w:val="Normal"/>
        <w:ind w:left="708" w:hanging="0"/>
        <w:jc w:val="both"/>
        <w:rPr>
          <w:lang w:val="de-DE"/>
        </w:rPr>
      </w:pPr>
      <w:r>
        <w:rPr>
          <w:lang w:val="de-DE"/>
        </w:rPr>
        <w:t>1988 erkrankte Sepp an Alzheimer, sein Zustand verschlechterte sich jährlich, er wurde ein Pflegefall. Ich pflegte ihn 3 Jahre zu Hause, von Oktober 2002 bis März 2003 war er im Seniorenheim Ing. Sternstraße, dort starb er am 5.3.2003.</w:t>
      </w:r>
    </w:p>
    <w:p>
      <w:pPr>
        <w:pStyle w:val="Normal"/>
        <w:ind w:left="708" w:hanging="0"/>
        <w:jc w:val="both"/>
        <w:rPr>
          <w:lang w:val="de-DE"/>
        </w:rPr>
      </w:pPr>
      <w:r>
        <w:rPr>
          <w:lang w:val="de-DE"/>
        </w:rPr>
      </w:r>
    </w:p>
    <w:p>
      <w:pPr>
        <w:pStyle w:val="Normal"/>
        <w:ind w:left="708" w:hanging="0"/>
        <w:jc w:val="both"/>
        <w:rPr>
          <w:lang w:val="de-DE"/>
        </w:rPr>
      </w:pPr>
      <w:r>
        <w:rPr>
          <w:lang w:val="de-DE"/>
        </w:rPr>
        <w:t>Meinen Heimatort Kalsching, mein Geburtshaus und unser Wohnhaus habe ich nach der Wende im Mai 1990 das erste Mal wieder gesehen. Unser Haus ist relativ gut erhalten und bewohnt. Auch unsere wunderschöne Kirche hat die Nachkriegszeit gut überstanden.</w:t>
      </w:r>
    </w:p>
    <w:p>
      <w:pPr>
        <w:pStyle w:val="Normal"/>
        <w:ind w:left="708" w:hanging="0"/>
        <w:jc w:val="both"/>
        <w:rPr>
          <w:lang w:val="de-DE"/>
        </w:rPr>
      </w:pPr>
      <w:r>
        <w:rPr>
          <w:lang w:val="de-DE"/>
        </w:rPr>
      </w:r>
    </w:p>
    <w:p>
      <w:pPr>
        <w:pStyle w:val="Normal"/>
        <w:ind w:left="708" w:hanging="0"/>
        <w:jc w:val="both"/>
        <w:rPr>
          <w:lang w:val="de-DE"/>
        </w:rPr>
      </w:pPr>
      <w:r>
        <w:rPr>
          <w:lang w:val="de-DE"/>
        </w:rPr>
        <w:t>Diese meine Lebensgeschichte habe ich für meine Kinder, Enkelkinder und Urenkelkinder aufgeschrieben, damit nicht in Vergessenheit gerät, wie wir im Böhmerwald gelebt und gearbeitet und die unmenschliche Vertreibung und die schwere Nachkriegszeit überstanden haben.</w:t>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t>Linz, im Februar 2010</w:t>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t>Maria Dutzler geb. Fischer</w:t>
      </w:r>
    </w:p>
    <w:p>
      <w:pPr>
        <w:pStyle w:val="Normal"/>
        <w:ind w:left="708" w:hanging="0"/>
        <w:jc w:val="both"/>
        <w:rPr>
          <w:lang w:val="de-DE"/>
        </w:rPr>
      </w:pPr>
      <w:r>
        <w:rPr>
          <w:lang w:val="de-DE"/>
        </w:rPr>
        <w:t>Christian Coulinstraße 5</w:t>
      </w:r>
    </w:p>
    <w:p>
      <w:pPr>
        <w:pStyle w:val="Normal"/>
        <w:ind w:left="708" w:hanging="0"/>
        <w:jc w:val="both"/>
        <w:rPr>
          <w:lang w:val="de-DE"/>
        </w:rPr>
      </w:pPr>
      <w:r>
        <w:rPr>
          <w:lang w:val="de-DE"/>
        </w:rPr>
        <w:t>4020 Linz</w:t>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tab/>
        <w:tab/>
        <w:tab/>
        <w:tab/>
        <w:tab/>
        <w:tab/>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tab/>
        <w:tab/>
        <w:tab/>
        <w:tab/>
        <w:tab/>
        <w:tab/>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r>
    </w:p>
    <w:p>
      <w:pPr>
        <w:pStyle w:val="Normal"/>
        <w:ind w:left="708" w:hanging="0"/>
        <w:jc w:val="both"/>
        <w:rPr>
          <w:lang w:val="de-DE"/>
        </w:rPr>
      </w:pPr>
      <w:r>
        <w:rPr>
          <w:lang w:val="de-DE"/>
        </w:rPr>
        <w:tab/>
        <w:tab/>
        <w:tab/>
        <w:tab/>
        <w:tab/>
        <w:tab/>
        <w:t>7</w:t>
      </w:r>
    </w:p>
    <w:sectPr>
      <w:type w:val="nextPage"/>
      <w:pgSz w:w="11906" w:h="16838"/>
      <w:pgMar w:left="397" w:right="866" w:gutter="0" w:header="0" w:top="312" w:footer="0" w:bottom="1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05:00Z</dcterms:created>
  <dc:creator>Danko</dc:creator>
  <dc:description/>
  <dc:language>en-US</dc:language>
  <cp:lastModifiedBy>Anwender</cp:lastModifiedBy>
  <dcterms:modified xsi:type="dcterms:W3CDTF">2015-09-25T15:05:00Z</dcterms:modified>
  <cp:revision>2</cp:revision>
  <dc:subject/>
  <dc:title>Maria Dutzler (Fischer)</dc:title>
</cp:coreProperties>
</file>